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ing to the OpalVision Frame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example  code  is  provided  to  outline  the  main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 to  the  OpalVision framebuffer from a typical 3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Renderer.c contains 4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OpalScreen (ULONG Mo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_To_Opal (int Y,Lines,Width, UBYTE *R,*G,*B,BOOL Chunk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l_Render_Finished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_Opa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OpalScreen()  opens  an  OpalVision  screen, this scree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creen (in chip memory) or a virtual screen (in fast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'issues'  below.  Modes are the screenmodes defined in opalli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any combination of HIRES24,ILACE24 and OVERSCAN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_To_Opal()  outputs  image  data to the frame buffer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must  be  in  RGB  Byte format.  If 'Chunky' is FALSE, R,G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o  3  individual  buffers each containing Lines*Width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'Chunky' is TRUE, R,G,B point to the start of the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Blue   data  within  one  large  interleaved  buffer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*Lines*Width bytes.  The data must be interleaved with 1 sca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ata, then Green data then blu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_Render_Finished()   should   be  called  when  the  rende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is function will make sure that the entir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Opal()  should  be  called when you wish to ceas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 graphics.  The display will be turned off and all memory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ndTest.c is an example of using this code to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 image, this simply generates a gradient in 24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ip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nderer  is running on an Amiga with 1Meg of chip 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be enough memory to display a hires-interlaced 24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re are 2 options you can take.  The first is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creen in chip ram anyway, a screen will be opene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number  of  lines  possible given the amount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is will of course cause a number of lines to be bl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the screen, but will give the fastest update spe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ttempt  to  render past the bottom of the screen, 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method  is  to  open  a full sized screen in fast 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the  buffer,  LowMemUpdate24()  is  used  which can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 image   while   only  using  a  small  amount  of  chip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Update() however takes several frames for each update an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play  while  the update is occurring.  This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 and  will  cause the display to flash, but will gi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.c  will  check  if there is enough chip memory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,  if you define OPENVIRTUAL, it will use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pen a screen in fast ram.  If OPENVIRTUAL is not defin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largest screen possible in chip ram.  The actual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is   transparent  to  the  program  calling  the  fun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hod  that  you  use  will  depend on your applic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 speed  required.   The  programs  'OneMeg' and 'TwoMeg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o  alter  the amount of chip ram in your machi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two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orizontal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 Read   the  Section  on  Horizontal  Synchronis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reference  manual,  this  is  an  important issu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uition screen open, the best method to us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st  significant  bit  of blue of your background colour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 screen before calling Open_OpalScreen() then rese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alling  Close_Opal().   this  can  easily be achie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GB4().   For  example if the backgound colour is black (000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001,  or  if its grey (888) set it to 889, onl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needs to be changed.  If this bit is already set (i.e.  b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dd), then you have no problems. If you are using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fine AUTOSYNC in Render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annot  set  the  background  colour  for some reas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YNC  in  renderer.c,  this  will  set  the Opalvision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ync  mode  and  will  update  the framebuffer constant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hif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AUTOSYNC  will degrade the Amiga's performance a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PU  contention accessing Chip Ram while the frame buff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 if  AUTOSYNC  is  not defined, a 10 frame gap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frame buffer update to give the CPU some breath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have  any  questions,  please  contact  me  through  Ce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310) 542-2226, or the OpalVision BBS (310) 793-7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artin Boyd, Opal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